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>
          <w:sz w:val="26"/>
          <w:szCs w:val="26"/>
        </w:rPr>
        <w:t>Кузнецовой В.А.</w:t>
      </w:r>
      <w:r>
        <w:rPr/>
        <w:t>Дело № 5-1529-2108/2025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6510-52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                                     08 сентября 2025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 xml:space="preserve">Аскарова Виталия Рустамовича, </w:t>
      </w:r>
      <w:r>
        <w:rPr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sz w:val="26"/>
          <w:szCs w:val="26"/>
        </w:rPr>
        <w:t>***</w:t>
      </w:r>
      <w:r>
        <w:rPr/>
        <w:t xml:space="preserve">, работающего </w:t>
      </w:r>
      <w:r>
        <w:rPr>
          <w:sz w:val="26"/>
          <w:szCs w:val="26"/>
        </w:rPr>
        <w:t>***</w:t>
      </w:r>
      <w:r>
        <w:rPr/>
        <w:t xml:space="preserve">, зарегистрированного по адресу: </w:t>
      </w:r>
      <w:r>
        <w:rPr>
          <w:sz w:val="26"/>
          <w:szCs w:val="26"/>
        </w:rPr>
        <w:t>***</w:t>
      </w:r>
      <w:r>
        <w:rPr/>
        <w:t xml:space="preserve">, фактическ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07 сентября 2025</w:t>
      </w:r>
      <w:r>
        <w:rPr/>
        <w:t xml:space="preserve"> года в 10 час. 00 мин. в г. Нижневартовск, по ул. Дзержинского, д. 9 А Аскаров В.Р. будучи лишенным права управления транспортными средствами, управлял автомобилем «Хендэ Матрикс», с государственным регистрационным знаком </w:t>
      </w:r>
      <w:r>
        <w:rPr>
          <w:sz w:val="26"/>
          <w:szCs w:val="26"/>
        </w:rPr>
        <w:t>***</w:t>
      </w:r>
      <w:r>
        <w:rPr/>
        <w:t>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Аскаров В.Р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Аскарова В.Р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Аскарова В.Р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650219 от 07.09.2025 г. Процессуальные права, предусмотренные ст. 25.1 КоАП РФ, а также возможность не свидетельствовать против себя (ст. 51 Конституции РФ) Аскарову В.Р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СЛ 047752 об отстранении от управления транспортным средством от 07.09.2025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ХА № 000291 об административном задержании России по г. Нижневартовску от 07.09.2025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ОР ДПС ГИБДД УМВД России по г. Нижневартовску от 07.09.2025 г.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остановления мирового судьи судебного участка № 8 Нижневартовского судебного района города окружного значения Нижневартовска ХМАО – Югры, от 26.02.2025 г., которым Аскарову В.Р. назначено административное наказание в виде лишения права управления транспортными средствами на срок 1 год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а инспектора ИАЗ ОГИБДД УМВД по г. Нижневартовску от 08.09.2025 года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Аскарова В.Р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 о назначении </w:t>
      </w:r>
      <w:r>
        <w:rPr/>
        <w:t>Аскарову В.Р.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виде административного ареста, </w:t>
      </w:r>
      <w:r>
        <w:rPr>
          <w:color w:val="000000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</w:rPr>
        <w:t xml:space="preserve">Медицинских противопоказаний, препятствующих содержанию </w:t>
      </w:r>
      <w:r>
        <w:rPr/>
        <w:t>Аскарова В.Р</w:t>
      </w:r>
      <w:r>
        <w:rPr>
          <w:rFonts w:eastAsia="MS Mincho;ＭＳ 明朝"/>
        </w:rPr>
        <w:t xml:space="preserve">. </w:t>
      </w:r>
      <w:r>
        <w:rPr>
          <w:color w:val="000000"/>
        </w:rPr>
        <w:t>в специальном учреждении, не имеется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Аскарова Виталия Рустам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>с момента задержания Аскарова Виталия Рустамовича</w:t>
      </w:r>
      <w:r>
        <w:rPr>
          <w:color w:val="000000"/>
        </w:rPr>
        <w:t xml:space="preserve"> </w:t>
      </w:r>
      <w:r>
        <w:rPr/>
        <w:t xml:space="preserve">– с 10 час. 00 мин. 07 сентября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возможности немедленного исполнения наказания срок административного ареста Аскарова Виталия Рустамовича исчислять с момента помещения </w:t>
      </w:r>
      <w:r>
        <w:rPr>
          <w:color w:val="000000"/>
        </w:rPr>
        <w:t xml:space="preserve">в специализированное </w:t>
      </w:r>
      <w:r>
        <w:rPr>
          <w:color w:val="000000"/>
          <w:spacing w:val="-4"/>
        </w:rPr>
        <w:t>Учреждение УМВД России по городу Нижневартовску, исполняющему наказание в виде административного ареста</w:t>
      </w:r>
      <w:r>
        <w:rPr/>
        <w:t xml:space="preserve">.   </w:t>
      </w:r>
    </w:p>
    <w:p>
      <w:pPr>
        <w:pStyle w:val="Normal"/>
        <w:widowControl w:val="false"/>
        <w:shd w:fill="FFFFFF" w:val="clear"/>
        <w:autoSpaceDE w:val="false"/>
        <w:ind w:left="14" w:firstLine="553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Мировой судья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